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</w:rPr>
        <w:t>Дубанова Ольга Викторовна</w:t>
      </w:r>
      <w:r>
        <w:rPr>
          <w:bCs/>
        </w:rPr>
        <w:t xml:space="preserve">, к.п.н., учитель химии высше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валификационной категории МАОУ «СОШ №2 п. Новоорск» </w:t>
      </w:r>
    </w:p>
    <w:p>
      <w:pPr>
        <w:pStyle w:val="Normal"/>
        <w:jc w:val="right"/>
        <w:rPr/>
      </w:pPr>
      <w:r>
        <w:rPr>
          <w:bCs/>
        </w:rPr>
        <w:t>Новоор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: </w:t>
      </w:r>
      <w:r>
        <w:rPr/>
        <w:t>«Химия».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 Химия</w:t>
      </w:r>
      <w:r>
        <w:rPr/>
        <w:t>. 9 класс. / Новошинский И.И., Новошинская Н.С. Химия 9 класс. – М.: «Русское слово», 2010.</w:t>
      </w:r>
    </w:p>
    <w:p>
      <w:pPr>
        <w:pStyle w:val="Normal"/>
        <w:jc w:val="both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jc w:val="both"/>
        <w:rPr/>
      </w:pPr>
      <w:r>
        <w:rPr>
          <w:b/>
          <w:bCs/>
        </w:rPr>
        <w:t xml:space="preserve">Тема (раздел) </w:t>
      </w:r>
      <w:r>
        <w:rPr/>
        <w:t>«Органические соединения».</w:t>
      </w:r>
    </w:p>
    <w:p>
      <w:pPr>
        <w:pStyle w:val="Normal"/>
        <w:jc w:val="both"/>
        <w:rPr/>
      </w:pPr>
      <w:r>
        <w:rPr>
          <w:b/>
          <w:bCs/>
        </w:rPr>
        <w:t xml:space="preserve">Общее количество часов, отведённое на изучение темы: 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Тема урока: «Углеводы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есто урока в системе уроков по те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урок является восьмым по теме «Органические соединения». Обучающиеся уже познакомились с понятием «органические вещества», изучили состав, номенклатуру, некоторые химические свойства алканов (на примере реакции горения, галогенирование метана) и алкенов (окисления, присоединения, изомеризации), спиртов, карбоновых кислот, жиров, познакомились с природными источниками углеводородов. Продолжая знакомиться с курсом органической химии, им предстоит изучить особенности состава, физических, химических свойств и применения углеводов, познакомиться с их биологической ролью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урока: </w:t>
      </w:r>
      <w:r>
        <w:rPr/>
        <w:t>формирование представлений обучающихся об углеводах, их классификации, составе, физических и химических свойствах, нахождении в природе, практической значимости, биологической функци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адачи урок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Дидактическая </w:t>
      </w:r>
      <w:r>
        <w:rPr/>
        <w:t>– создавать организационно-педагогические условия для усвоения нового учебного материала по средством использования проблемно-деятельностного подход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Образовательная</w:t>
      </w:r>
      <w:r>
        <w:rPr/>
        <w:t> – сформировать представления о классификации, составе, физических и химических свойствах углеводов, их применении и биологической рол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Развивающая</w:t>
      </w:r>
      <w:r>
        <w:rPr/>
        <w:t> – развивать умения выделять основные особенности углеводов, отличать их от органических веществ других классов; развивать логическое мышление обучающихся при выполнении заданий, сравнивать состав и свойства моносахаридов, дисахаридов и полисахарид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Воспитательная </w:t>
      </w:r>
      <w:r>
        <w:rPr/>
        <w:t>– обратить внимание на биологическую роль углеводов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ируемые результаты:</w:t>
      </w:r>
      <w:r>
        <w:rPr>
          <w:bCs/>
        </w:rPr>
        <w:t xml:space="preserve"> формирование знаний обучающихся об углеводах, </w:t>
      </w:r>
      <w:r>
        <w:rPr/>
        <w:t>их классификации, составе, физических и химических свойствах, нахождении в природе, практической значимости, биологической функцией,</w:t>
      </w:r>
      <w:r>
        <w:rPr>
          <w:bCs/>
        </w:rPr>
        <w:t xml:space="preserve"> умений выявлять отличительные особенности </w:t>
      </w:r>
      <w:r>
        <w:rPr/>
        <w:t>улеводов, отличать их от органических веществ других клас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омпьютер, проектор, экран, документ-камер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Оборудование по химии</w:t>
      </w:r>
      <w:r>
        <w:rPr>
          <w:b/>
        </w:rPr>
        <w:t xml:space="preserve">: </w:t>
      </w:r>
      <w:r>
        <w:rPr/>
        <w:t xml:space="preserve">шаростержневые модели,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/>
      </w:pPr>
      <w:r>
        <w:rPr>
          <w:b/>
          <w:bCs/>
        </w:rPr>
        <w:t>Демонстрации:</w:t>
      </w:r>
      <w:r>
        <w:rPr/>
        <w:t xml:space="preserve"> образцы углевод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>1. Новошинский И.И., Новошинская Н.С. Программа курса, тематическое и поурочное планирование к учебнику И.И. Новошинского, Н.С. Новошинской «Химия»  для 9 класса общеобразовательных учреждений. – М.: ООО «ТИД «Русское слово – РС», 2008. – 100с.</w:t>
      </w:r>
    </w:p>
    <w:p>
      <w:pPr>
        <w:pStyle w:val="Normal"/>
        <w:jc w:val="both"/>
        <w:rPr/>
      </w:pPr>
      <w:r>
        <w:rPr/>
        <w:t>2. Новошинский И.И., Новошинская Н.С. Текущий и итоговый контроль по  курсу «Химия. 9 класс». М.: ООО «Русское слово – учебник», 2013. – 192с.  – (ФГОС.  Инновационная школа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3. Видеоурок </w:t>
      </w:r>
      <w:hyperlink r:id="rId2">
        <w:r>
          <w:rPr>
            <w:rStyle w:val="InternetLink"/>
          </w:rPr>
          <w:t>https://interneturok.ru/chemistry/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4. Карточки-зада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5. Тест  </w:t>
      </w:r>
      <w:hyperlink r:id="rId3">
        <w:r>
          <w:rPr>
            <w:rStyle w:val="InternetLink"/>
          </w:rPr>
          <w:t>https://iq2u.ru/tests/test/run/1468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>
          <w:trHeight w:val="5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, 1 мин.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ветствие обучающихся. Создание благоприятной эмоциональной атмосферы. Настрой на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страиваются на урок.  Проверяют готовность своего рабочего места.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актуализации знаний, проверка домашнего задания 6 мин.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фронтальную беседу по вопросам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1. На какие группы можно классифицировать органические вещества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 Какие вещества получили название жиры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3. В чем особенность состава и свойств жиров?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4. Каковы основные области применения жиров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5. Какова биологическая роль жиров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самостоятельную работу обучающихся по выполнения теста (он-лайн - тестироание)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hyperlink r:id="rId4">
              <w:r>
                <w:rPr>
                  <w:rStyle w:val="InternetLink"/>
                </w:rPr>
                <w:t>https://iq2u.ru/tests/test/run/1468</w:t>
              </w:r>
            </w:hyperlink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, выполняют зада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е учител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остановки учебной задачи, 5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Еще раз обращает внимание обучающихся на биологическую роль жир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Задает вопрос: «Какие еще вы знаете природные вещества, играющие важнейшую роль для живых организмов?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Подводит обучающихся к выводу о существовании других веществ, выполняющих важнейшие биологические функции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Обращает внимание обучающихся на углеводы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Активизирует жизненный опыт обучающихся: Что Вам известно об углеводах? Какую основную функцию они выполняют для живых организмов? В составе каких продуктов содержатся углеводы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Выявляет вместе с обучающимися отличительные особенности углеводов исходя из их названия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ет вместе с обучающимися тему текущего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Совместная постановка и сообщение целей и задач, построение плана изучени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я учителя, отвечают на вопрос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вывод о существовании углеводов,  об особенностях их состав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тему и цель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осмысления нового знания, 20 мин.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Таким образом, кроме жиров важными природными веществами являются углеводы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Рассматривает вместе с обучающимися определение, общую формулу, состав углевод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Углеводы имеют сладкий вкус и состав, отвечающий формуле Сn(H2O)m. По формуле видно, что вещества состоят из углерода и молекул воды, отсюда и произошло название данного класса органических соединений – углеводы. Современное понятие углеводов основано на сходстве химического строения и свойств веществ этого класса, потому что состав некоторых углеводов не соответствует данной формуле, а многие вещества с подобным составом не являются углеводам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алее учитель вместе с обучающимися рассматривает  новый материал, знакомит с классификацией углеводов, которая записывается на доске и в рабочих тетрадях обучающихся. Приводятся примеры и формулы наиболее распространенных углеводов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Моносахариды</w:t>
            </w:r>
            <w:r>
              <w:rPr>
                <w:rStyle w:val="C1"/>
                <w:color w:val="000000"/>
              </w:rPr>
              <w:t>       </w:t>
            </w:r>
            <w:r>
              <w:rPr>
                <w:rStyle w:val="C8"/>
                <w:b/>
                <w:bCs/>
                <w:color w:val="000000"/>
              </w:rPr>
              <w:t>Дисахариды</w:t>
            </w:r>
            <w:r>
              <w:rPr>
                <w:rStyle w:val="C1"/>
                <w:color w:val="000000"/>
              </w:rPr>
              <w:t>     </w:t>
            </w:r>
            <w:r>
              <w:rPr>
                <w:rStyle w:val="C8"/>
                <w:b/>
                <w:bCs/>
                <w:color w:val="000000"/>
              </w:rPr>
              <w:t xml:space="preserve">Полисахариды 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Глюкоза</w:t>
            </w:r>
            <w:r>
              <w:rPr>
                <w:rStyle w:val="C1"/>
                <w:color w:val="000000"/>
              </w:rPr>
              <w:t xml:space="preserve">                  </w:t>
            </w:r>
            <w:r>
              <w:rPr>
                <w:rStyle w:val="C1"/>
                <w:i/>
                <w:iCs/>
                <w:color w:val="000000"/>
              </w:rPr>
              <w:t>Сахароза</w:t>
            </w:r>
            <w:r>
              <w:rPr>
                <w:rStyle w:val="C1"/>
                <w:color w:val="000000"/>
              </w:rPr>
              <w:t xml:space="preserve">              </w:t>
            </w:r>
            <w:r>
              <w:rPr>
                <w:rStyle w:val="C1"/>
                <w:i/>
                <w:iCs/>
                <w:color w:val="000000"/>
              </w:rPr>
              <w:t>Крахмал</w:t>
            </w:r>
            <w:r>
              <w:rPr>
                <w:rStyle w:val="C1"/>
                <w:color w:val="000000"/>
              </w:rPr>
              <w:t> 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12</w:t>
            </w:r>
            <w:r>
              <w:rPr>
                <w:rStyle w:val="C1"/>
                <w:color w:val="000000"/>
              </w:rPr>
              <w:t>О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rStyle w:val="Appleconvertedspace"/>
                <w:color w:val="000000"/>
                <w:vertAlign w:val="subscript"/>
              </w:rPr>
              <w:t> </w:t>
            </w:r>
            <w:r>
              <w:rPr>
                <w:rStyle w:val="C1"/>
                <w:color w:val="000000"/>
              </w:rPr>
              <w:t>                   С</w:t>
            </w:r>
            <w:r>
              <w:rPr>
                <w:rStyle w:val="C3"/>
                <w:color w:val="000000"/>
                <w:vertAlign w:val="subscript"/>
              </w:rPr>
              <w:t>12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22</w:t>
            </w:r>
            <w:r>
              <w:rPr>
                <w:rStyle w:val="C1"/>
                <w:color w:val="000000"/>
              </w:rPr>
              <w:t>О</w:t>
            </w:r>
            <w:r>
              <w:rPr>
                <w:rStyle w:val="C3"/>
                <w:color w:val="000000"/>
                <w:vertAlign w:val="subscript"/>
              </w:rPr>
              <w:t>11    </w:t>
            </w:r>
            <w:r>
              <w:rPr>
                <w:rStyle w:val="C1"/>
                <w:color w:val="000000"/>
              </w:rPr>
              <w:t>           (С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10</w:t>
            </w:r>
            <w:r>
              <w:rPr>
                <w:rStyle w:val="C1"/>
                <w:color w:val="000000"/>
              </w:rPr>
              <w:t>О</w:t>
            </w:r>
            <w:r>
              <w:rPr>
                <w:rStyle w:val="C3"/>
                <w:color w:val="000000"/>
                <w:vertAlign w:val="subscript"/>
              </w:rPr>
              <w:t>5</w:t>
            </w:r>
            <w:r>
              <w:rPr>
                <w:rStyle w:val="C1"/>
                <w:color w:val="000000"/>
              </w:rPr>
              <w:t>)</w:t>
            </w:r>
            <w:r>
              <w:rPr>
                <w:rStyle w:val="C3"/>
                <w:color w:val="000000"/>
                <w:vertAlign w:val="subscript"/>
              </w:rPr>
              <w:t>n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Фруктоза</w:t>
            </w:r>
            <w:r>
              <w:rPr>
                <w:rStyle w:val="C1"/>
                <w:color w:val="000000"/>
              </w:rPr>
              <w:t>                </w:t>
            </w:r>
            <w:r>
              <w:rPr>
                <w:rStyle w:val="C1"/>
                <w:i/>
                <w:iCs/>
                <w:color w:val="000000"/>
              </w:rPr>
              <w:t>Лактоз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               </w:t>
            </w:r>
            <w:r>
              <w:rPr>
                <w:rStyle w:val="C1"/>
                <w:i/>
                <w:iCs/>
                <w:color w:val="000000"/>
              </w:rPr>
              <w:t>Целлюлоза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12</w:t>
            </w:r>
            <w:r>
              <w:rPr>
                <w:rStyle w:val="C1"/>
                <w:color w:val="000000"/>
              </w:rPr>
              <w:t>О</w:t>
            </w:r>
            <w:r>
              <w:rPr>
                <w:rStyle w:val="C3"/>
                <w:color w:val="000000"/>
                <w:vertAlign w:val="subscript"/>
              </w:rPr>
              <w:t>6  </w:t>
            </w:r>
            <w:r>
              <w:rPr>
                <w:rStyle w:val="Appleconvertedspace"/>
                <w:color w:val="000000"/>
                <w:vertAlign w:val="subscript"/>
              </w:rPr>
              <w:t> </w:t>
            </w:r>
            <w:r>
              <w:rPr>
                <w:rStyle w:val="C1"/>
                <w:color w:val="000000"/>
              </w:rPr>
              <w:t>                  С</w:t>
            </w:r>
            <w:r>
              <w:rPr>
                <w:rStyle w:val="C3"/>
                <w:color w:val="000000"/>
                <w:vertAlign w:val="subscript"/>
              </w:rPr>
              <w:t>12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22</w:t>
            </w:r>
            <w:r>
              <w:rPr>
                <w:rStyle w:val="C1"/>
                <w:color w:val="000000"/>
              </w:rPr>
              <w:t>О</w:t>
            </w:r>
            <w:r>
              <w:rPr>
                <w:rStyle w:val="C3"/>
                <w:color w:val="000000"/>
                <w:vertAlign w:val="subscript"/>
              </w:rPr>
              <w:t>11</w:t>
            </w:r>
            <w:r>
              <w:rPr>
                <w:rStyle w:val="Appleconvertedspace"/>
                <w:color w:val="000000"/>
                <w:vertAlign w:val="subscript"/>
              </w:rPr>
              <w:t> </w:t>
            </w:r>
            <w:r>
              <w:rPr>
                <w:rStyle w:val="C1"/>
                <w:color w:val="000000"/>
              </w:rPr>
              <w:t>             (С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10</w:t>
            </w:r>
            <w:r>
              <w:rPr>
                <w:rStyle w:val="C1"/>
                <w:color w:val="000000"/>
              </w:rPr>
              <w:t>О</w:t>
            </w:r>
            <w:r>
              <w:rPr>
                <w:rStyle w:val="C3"/>
                <w:color w:val="000000"/>
                <w:vertAlign w:val="subscript"/>
              </w:rPr>
              <w:t>5</w:t>
            </w:r>
            <w:r>
              <w:rPr>
                <w:rStyle w:val="C1"/>
                <w:color w:val="000000"/>
              </w:rPr>
              <w:t>)</w:t>
            </w:r>
            <w:r>
              <w:rPr>
                <w:rStyle w:val="C3"/>
                <w:color w:val="000000"/>
                <w:vertAlign w:val="subscript"/>
              </w:rPr>
              <w:t>n</w:t>
            </w:r>
            <w:r>
              <w:rPr>
                <w:rStyle w:val="C1"/>
                <w:color w:val="000000"/>
              </w:rPr>
              <w:t> 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Рибоза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  <w:r>
              <w:rPr>
                <w:rStyle w:val="C3"/>
                <w:color w:val="000000"/>
                <w:vertAlign w:val="subscript"/>
              </w:rPr>
              <w:t>5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10</w:t>
            </w:r>
            <w:r>
              <w:rPr>
                <w:rStyle w:val="C1"/>
                <w:color w:val="000000"/>
              </w:rPr>
              <w:t>О</w:t>
            </w:r>
            <w:r>
              <w:rPr>
                <w:rStyle w:val="C3"/>
                <w:color w:val="000000"/>
                <w:vertAlign w:val="subscript"/>
              </w:rPr>
              <w:t>5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Дезоксирибоза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С</w:t>
            </w:r>
            <w:r>
              <w:rPr>
                <w:rStyle w:val="C3"/>
                <w:color w:val="000000"/>
                <w:vertAlign w:val="subscript"/>
              </w:rPr>
              <w:t>5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10</w:t>
            </w:r>
            <w:r>
              <w:rPr>
                <w:rStyle w:val="C1"/>
                <w:color w:val="000000"/>
              </w:rPr>
              <w:t>О</w:t>
            </w:r>
            <w:r>
              <w:rPr>
                <w:rStyle w:val="C3"/>
                <w:color w:val="000000"/>
                <w:vertAlign w:val="subscript"/>
              </w:rPr>
              <w:t>4</w:t>
            </w:r>
          </w:p>
          <w:p>
            <w:pPr>
              <w:pStyle w:val="C2"/>
              <w:shd w:fill="FFFFFF" w:val="clear"/>
              <w:tabs>
                <w:tab w:val="clear" w:pos="708"/>
                <w:tab w:val="left" w:pos="341" w:leader="none"/>
              </w:tabs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ри записи классификации ведется беседа по вопросам с использованием знаний по биологии и жизненного опыта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ind w:left="60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Что означают приставки моно-, ди-, поли-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ind w:left="60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Чем отличаются по составу рибоза и дезоксирибоз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ind w:left="60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состав каких биологически важных соединений входят эти углевод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ind w:left="60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чем заключается биологическая роль нуклеиновых кислот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ind w:left="60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Как вы думаете, откуда произошли названия фруктоза, лактоза? Где в природе встречаются эти углевод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ind w:left="602" w:hanging="360"/>
              <w:jc w:val="both"/>
              <w:rPr>
                <w:rStyle w:val="C1"/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Какой углевод в большом  количестве входит в состав картофеля? Какими свойствами он обладает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ind w:left="60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Как можно, на ваш взгляд, можно распознать наличие крахмала в картофел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ind w:left="60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Какой углевод является составной частью оболочек растительных клеток, содержится в волокнах хлопка и древесины? Какие свойства характерны для него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ind w:left="60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Где и с какими углеводами вы встречались в быту?</w:t>
            </w:r>
          </w:p>
          <w:p>
            <w:pPr>
              <w:pStyle w:val="C2"/>
              <w:shd w:fill="FFFFFF" w:val="clear"/>
              <w:tabs>
                <w:tab w:val="clear" w:pos="708"/>
                <w:tab w:val="left" w:pos="341" w:leader="none"/>
              </w:tabs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роводится демонстрация образцов углеводов и продуктов их содержащих.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4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410" w:leader="none"/>
              </w:tabs>
              <w:rPr/>
            </w:pPr>
            <w:r>
              <w:rPr/>
              <w:t>Обращает внимание обучающихся на моносахариды: глюкозу и фруктозу (вместе с обучающимися рассматриваются физические свойства, биологическая роль).</w:t>
            </w:r>
          </w:p>
          <w:p>
            <w:pPr>
              <w:pStyle w:val="C2"/>
              <w:shd w:fill="FFFFFF" w:val="clear"/>
              <w:tabs>
                <w:tab w:val="clear" w:pos="708"/>
                <w:tab w:val="left" w:pos="341" w:leader="none"/>
              </w:tabs>
              <w:spacing w:before="0" w:after="0"/>
              <w:ind w:firstLine="708"/>
              <w:jc w:val="both"/>
              <w:rPr>
                <w:rStyle w:val="C1"/>
              </w:rPr>
            </w:pPr>
            <w:r>
              <w:rPr>
                <w:rStyle w:val="C1"/>
                <w:color w:val="000000"/>
              </w:rPr>
              <w:t>Обучающиеся схематично записывает уравнения реакций фотосинтеза и гидролиза крахмала</w:t>
            </w:r>
          </w:p>
          <w:p>
            <w:pPr>
              <w:pStyle w:val="C4"/>
              <w:shd w:fill="FFFFFF" w:val="clear"/>
              <w:spacing w:before="0" w:after="0"/>
              <w:ind w:left="360"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  <w:vertAlign w:val="subscript"/>
              </w:rPr>
              <w:t>свет</w:t>
            </w:r>
          </w:p>
          <w:p>
            <w:pPr>
              <w:pStyle w:val="C4"/>
              <w:shd w:fill="FFFFFF" w:val="clear"/>
              <w:spacing w:before="0" w:after="0"/>
              <w:ind w:left="360"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6СО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rStyle w:val="C1"/>
                <w:color w:val="000000"/>
              </w:rPr>
              <w:t> + 6Н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rStyle w:val="C1"/>
                <w:color w:val="000000"/>
              </w:rPr>
              <w:t>О   →   С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12</w:t>
            </w:r>
            <w:r>
              <w:rPr>
                <w:rStyle w:val="C1"/>
                <w:color w:val="000000"/>
              </w:rPr>
              <w:t>О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rStyle w:val="C1"/>
                <w:color w:val="000000"/>
              </w:rPr>
              <w:t> + 6О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rStyle w:val="C1"/>
                <w:color w:val="000000"/>
              </w:rPr>
              <w:t> – Q;</w:t>
            </w:r>
          </w:p>
          <w:p>
            <w:pPr>
              <w:pStyle w:val="C4"/>
              <w:shd w:fill="FFFFFF" w:val="clear"/>
              <w:spacing w:before="0" w:after="0"/>
              <w:ind w:left="360"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(С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10</w:t>
            </w:r>
            <w:r>
              <w:rPr>
                <w:rStyle w:val="C1"/>
                <w:color w:val="000000"/>
              </w:rPr>
              <w:t>О</w:t>
            </w:r>
            <w:r>
              <w:rPr>
                <w:rStyle w:val="C3"/>
                <w:color w:val="000000"/>
                <w:vertAlign w:val="subscript"/>
              </w:rPr>
              <w:t>5</w:t>
            </w:r>
            <w:r>
              <w:rPr>
                <w:rStyle w:val="C1"/>
                <w:color w:val="000000"/>
              </w:rPr>
              <w:t>)</w:t>
            </w:r>
            <w:r>
              <w:rPr>
                <w:rStyle w:val="C3"/>
                <w:color w:val="000000"/>
                <w:vertAlign w:val="subscript"/>
              </w:rPr>
              <w:t>n</w:t>
            </w:r>
            <w:r>
              <w:rPr>
                <w:rStyle w:val="Appleconvertedspace"/>
                <w:color w:val="000000"/>
                <w:vertAlign w:val="subscript"/>
              </w:rPr>
              <w:t> </w:t>
            </w:r>
            <w:r>
              <w:rPr>
                <w:rStyle w:val="C1"/>
                <w:color w:val="000000"/>
              </w:rPr>
              <w:t> +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  <w:vertAlign w:val="subscript"/>
              </w:rPr>
              <w:t>n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rStyle w:val="C1"/>
                <w:color w:val="000000"/>
              </w:rPr>
              <w:t>О   →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  <w:vertAlign w:val="subscript"/>
              </w:rPr>
              <w:t>n</w:t>
            </w:r>
            <w:r>
              <w:rPr>
                <w:rStyle w:val="C1"/>
                <w:color w:val="000000"/>
              </w:rPr>
              <w:t> С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rStyle w:val="C1"/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12</w:t>
            </w:r>
            <w:r>
              <w:rPr>
                <w:rStyle w:val="C1"/>
                <w:color w:val="000000"/>
              </w:rPr>
              <w:t>О</w:t>
            </w:r>
            <w:r>
              <w:rPr>
                <w:rStyle w:val="C3"/>
                <w:color w:val="000000"/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4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410" w:leader="none"/>
              </w:tabs>
              <w:rPr/>
            </w:pPr>
            <w:r>
              <w:rPr/>
              <w:t>Далее следует рассказ учителя об истории появления сахарозы, называемой в быту сахаром. На доске записаны основные этапы распространения сахарозы с ее родины Индии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Русь – для придания сладкого вкуса используют мед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Индия – «сакхара», вещество, получаемое из сока тростник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«Переселение» сахарного тростника - Южная Америка, Египет и Сир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Сицилия – стали возделывать с XII век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Европа, Куба, острова Карибского моря - завезли в XVI век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Замена заморского продукта сахаром, полученным из сахарной свеклы – XVIII век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Первый сахарный завод – Германия, 1802 год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Второй сахарный завод – Росс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Стала известна формула сахара С12Н22О11  - середина XIX ве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В тоже время стали известны формулы некоторых других природных соединений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Рассматривает вместе с обучающимися состав, физические свойства, нахождение в природе, применение, биологическую роль полисахаридов (крахмала, целлюлоз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, работают с текстом учебни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Участвуют в беседе с учителем и одноклассниками.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Составляют схему классификации углеводов.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Работают с образцами углеводов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Записывают уравнения химических реакции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ервичного закрепления знаний, 6 мин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ует индивидуальную работу обучающихся по составлению сравнительной характеристики крахмала и целлюлозы.</w:t>
            </w:r>
          </w:p>
          <w:p>
            <w:pPr>
              <w:pStyle w:val="Normal"/>
              <w:ind w:left="34" w:hanging="0"/>
              <w:rPr/>
            </w:pPr>
            <w:r>
              <w:rPr/>
              <w:t>Решают задачу:</w:t>
            </w:r>
          </w:p>
          <w:p>
            <w:pPr>
              <w:pStyle w:val="Normal"/>
              <w:ind w:left="34" w:hanging="0"/>
              <w:rPr/>
            </w:pPr>
            <w:r>
              <w:rPr/>
              <w:t>«При фотосинтезе зеленое растение способно в течении суток поглотить и преобразовать в углеводы примерно 50 н. оксида углерода (</w:t>
            </w:r>
            <w:r>
              <w:rPr>
                <w:lang w:val="en-US"/>
              </w:rPr>
              <w:t>IV</w:t>
            </w:r>
            <w:r>
              <w:rPr/>
              <w:t>). Определите массу образующегося углевода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вечают на вопросы учителя, составляют сравнительную характеристику крахмала и целлюлозы.</w:t>
            </w:r>
          </w:p>
          <w:p>
            <w:pPr>
              <w:pStyle w:val="Normal"/>
              <w:ind w:left="34" w:hanging="0"/>
              <w:rPr/>
            </w:pPr>
            <w:r>
              <w:rPr/>
              <w:t>Решают задачу.</w:t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рактического применения нового знания, обобщения 5 мин.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работу  в группах: лабораторный опыт «</w:t>
            </w:r>
            <w:r>
              <w:rPr/>
              <w:t>Качественная реакция на крахмал».</w:t>
            </w:r>
          </w:p>
          <w:p>
            <w:pPr>
              <w:pStyle w:val="C2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/>
              <w:t>Налейте в пробирку 2-3 мл крахмального клейстера, разбавьте его водой и добавьте каплю спиртового раствора йода. Как изменилась окраска раствора? Напишите схему данной реа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 группах по изучению качественной реакции на крахма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.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 домашнего задания, 1 мин.</w:t>
            </w:r>
          </w:p>
        </w:tc>
      </w:tr>
      <w:tr>
        <w:trPr>
          <w:trHeight w:val="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омашнее задание для вас будет следующее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рочитать п. 55стр. 231 -233, задания 1,2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Слушают инструктаж учителя по выполнению домашнего задания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ют внимание на возможность поиска информации по изученной теме в иных источниках (в сети интернет, в книгах, в видеоисточниках).</w:t>
            </w:r>
          </w:p>
        </w:tc>
      </w:tr>
      <w:tr>
        <w:trPr>
          <w:trHeight w:val="11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, 1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оценка проделан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итель: </w:t>
            </w:r>
            <w:r>
              <w:rPr>
                <w:color w:val="000000"/>
              </w:rPr>
              <w:t xml:space="preserve">Ребята вы проделали большую рабо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у вас настроени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открытие вы совершили сегодня сами, что узнали нового на уро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игли ли мы поставленных нами целей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</w:rPr>
              <w:t>Предлагает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ценить свою работу на уроке, определить уровень достижения цели, объясняет перспективы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ценивают степень соответствия результатов деятельности на уроке с поставленной целью в начале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basedOn w:val="Style11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chemistry/" TargetMode="External"/><Relationship Id="rId3" Type="http://schemas.openxmlformats.org/officeDocument/2006/relationships/hyperlink" Target="https://iq2u.ru/tests/test/run/1468" TargetMode="External"/><Relationship Id="rId4" Type="http://schemas.openxmlformats.org/officeDocument/2006/relationships/hyperlink" Target="https://iq2u.ru/tests/test/run/14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0:00Z</dcterms:created>
  <dc:creator>mvideo10092016480@outlook.com</dc:creator>
  <dc:description/>
  <cp:keywords/>
  <dc:language>en-US</dc:language>
  <cp:lastModifiedBy>user</cp:lastModifiedBy>
  <dcterms:modified xsi:type="dcterms:W3CDTF">2017-02-14T12:57:00Z</dcterms:modified>
  <cp:revision>13</cp:revision>
  <dc:subject/>
  <dc:title/>
</cp:coreProperties>
</file>